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53"/>
      </w:tblGrid>
      <w:tr>
        <w:trPr>
          <w:trHeight w:val="256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NÁZEV DOKUMENTU</w:t>
            </w:r>
          </w:p>
        </w:tc>
        <w:tc>
          <w:tcPr>
            <w:tcW w:w="7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ATUM VYDÁNÍ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ATUM POSLEDNÍ REVIZE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YPRACOVAL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AUTORIZOVAL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URČENA PRO POZICE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OČET STRAN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ÚSPĚŠNÁ AKC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8"/>
        </w:rPr>
        <w:t>(doplňte název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oplňte text)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426" w:footer="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ab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5:00Z</dcterms:created>
  <dc:creator>Pavel Ranc</dc:creator>
  <dc:description/>
  <cp:keywords/>
  <dc:language>en-US</dc:language>
  <cp:lastModifiedBy>Pavel Ranc</cp:lastModifiedBy>
  <dcterms:modified xsi:type="dcterms:W3CDTF">2019-09-16T16:55:00Z</dcterms:modified>
  <cp:revision>2</cp:revision>
  <dc:subject/>
  <dc:title/>
</cp:coreProperties>
</file>